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afiliere a unui club sportiv /asociaţie judeţeană pe ramură de sport 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</w:rPr>
        <w:t>FEDERAŢIA ROMÂNĂ DE ORIENT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ererea va conţine, sub sancţiunea nulităţ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umirea structurii sportive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diul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ele de conducere şi administrare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ăr de identificare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ificat de identitate sportivă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lorile clubului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, semnătura, ştampila 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erere se ataşează următoarele înscrisuri doveditoa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l constituirii şi statutul, auten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opie după hotărârea judecătorească definitivă şi irevocabilă de acordare a personalităţii juridice, încheierea prin care s-a dispus înscrierea persoanei juridice în Registrul asociaţiilor sau fundaţiilor, în cazul structurilor sportive cu personalitate juridi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opie legalizată după Certificatul de identitate sportiv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 legalizată după Certificatul de înscriere în Registrul naţional al persoanelor juridice, în cazul structurilor sportive, persoane juridice fără scop patrimon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opie legalizată după Certificatul de înmatriculare în Registrul comerţului, în cazul societăţilor comerciale sportive pe acţiu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ada sediulu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ada patrimoniulu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cf. Regulamentului de punere în aplicare a prevederilor Legii 69/2000)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1:00Z</dcterms:created>
  <dc:creator>USER</dc:creator>
  <dc:description/>
  <cp:keywords/>
  <dc:language>en-US</dc:language>
  <cp:lastModifiedBy>FROrientare</cp:lastModifiedBy>
  <cp:lastPrinted>2001-12-03T10:12:00Z</cp:lastPrinted>
  <dcterms:modified xsi:type="dcterms:W3CDTF">2018-12-11T08:51:00Z</dcterms:modified>
  <cp:revision>2</cp:revision>
  <dc:subject/>
  <dc:title>CERERE</dc:title>
</cp:coreProperties>
</file>