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ubul Sportiv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bookmarkStart w:id="0" w:name="_GoBack"/>
      <w:bookmarkEnd w:id="0"/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Către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it-IT"/>
        </w:rPr>
        <w:t>Federația Română de Orientar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  <w:lang w:val="it-IT"/>
        </w:rPr>
        <w:t xml:space="preserve">Prin prezenta, vă solicităm înscrierea la </w:t>
      </w:r>
      <w:r>
        <w:rPr>
          <w:lang w:val="ro-RO"/>
        </w:rPr>
        <w:t>Stagiul de pregătire și selecție pentru Juniori III</w:t>
      </w:r>
      <w:r>
        <w:rPr>
          <w:sz w:val="22"/>
          <w:szCs w:val="22"/>
          <w:lang w:val="it-IT"/>
        </w:rPr>
        <w:t xml:space="preserve"> ce se vor desfășura în perioada 06-11.08.2017, în orașul Băile Olănești, a următorilor sportivi de la clubul nostru, nominalizați în tabelul următor (în ordinea priorității pe care o consideră antrenorul)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9"/>
        <w:gridCol w:w="1369"/>
        <w:gridCol w:w="2291"/>
        <w:gridCol w:w="1292"/>
        <w:gridCol w:w="2654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umele si prenumel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Legitimatie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N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Data nasterii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ompetitia si cel mai bun loc ocupat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renor (Profesor insotitor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mobil insoti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0:00Z</dcterms:created>
  <dc:creator>Gelu</dc:creator>
  <dc:description/>
  <dc:language>en-US</dc:language>
  <cp:lastModifiedBy>FRO</cp:lastModifiedBy>
  <dcterms:modified xsi:type="dcterms:W3CDTF">2017-07-24T09:20:00Z</dcterms:modified>
  <cp:revision>2</cp:revision>
  <dc:subject/>
  <dc:title/>
</cp:coreProperties>
</file>